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778500" cy="8648065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8647920"/>
                          <a:chOff x="0" y="0"/>
                          <a:chExt cx="5778360" cy="8647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78000" cy="8647920"/>
                          </a:xfrm>
                          <a:prstGeom prst="downArrow">
                            <a:avLst>
                              <a:gd name="adj1" fmla="val 50000"/>
                              <a:gd name="adj2" fmla="val -294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164520"/>
                            <a:ext cx="1404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办者发起委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9000" y="5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575280"/>
                            <a:ext cx="1404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组、GCP机构办公室评估合作意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1720" y="119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6640" y="1207800"/>
                            <a:ext cx="1375560" cy="424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1720" y="22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840" y="1811160"/>
                            <a:ext cx="1404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项目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76840"/>
                            <a:ext cx="1024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办方资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简版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240"/>
                            <a:ext cx="16095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长单位：专业组与申办者共同制定试验方案、知情同意书和CRF表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280240"/>
                            <a:ext cx="16092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单位：按试验方案、SOP及试验中的职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工达成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901960"/>
                            <a:ext cx="14040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办方/研究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立项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0160" y="34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6600" y="3492360"/>
                            <a:ext cx="18896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办公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组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评审pings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0160" y="393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3640" y="3935160"/>
                            <a:ext cx="1386360" cy="478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45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000" y="181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160" y="1565280"/>
                            <a:ext cx="388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4325040"/>
                            <a:ext cx="53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4572720"/>
                            <a:ext cx="19584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办者/研究者向伦理委员会递交伦理审查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4672440"/>
                            <a:ext cx="189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伦理委员会审查/修正至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3520" y="51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240" y="5135400"/>
                            <a:ext cx="3196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构办备案国际合作科学研究审批/临床试验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5551920"/>
                            <a:ext cx="18543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认首款研究经费、试验用药品/器械到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6189840"/>
                            <a:ext cx="3004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组递交启动会报告函，机构办公室盖章接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6724080"/>
                            <a:ext cx="1404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启动培训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7169040"/>
                            <a:ext cx="1404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方案组织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623000"/>
                            <a:ext cx="1404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试者完成随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072280"/>
                            <a:ext cx="1404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闭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8072280"/>
                            <a:ext cx="1186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6673680"/>
                            <a:ext cx="2732400" cy="168840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6886440"/>
                            <a:ext cx="862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办方监查/稽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7315200"/>
                            <a:ext cx="8629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质控/保证体系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7760880"/>
                            <a:ext cx="8629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伦理委员会跟踪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0800" y="74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240" y="41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360" y="41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3946680"/>
                            <a:ext cx="416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776240"/>
                            <a:ext cx="1426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修改或撤销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0640" y="17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1360" y="142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9360" y="1188000"/>
                            <a:ext cx="555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751680"/>
                            <a:ext cx="14263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3080" y="7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640" y="3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61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4280" y="5591880"/>
                            <a:ext cx="18795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构与CRO/申办者签署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920" y="55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2200" y="5711760"/>
                            <a:ext cx="40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801320"/>
                            <a:ext cx="3938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88040" y="66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7160" y="716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7160" y="76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80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3840" y="8214840"/>
                            <a:ext cx="3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55pt;height:680.95pt" coordorigin="0,0" coordsize="9100,1361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1;top:0;width:9098;height:13618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2;top:259;width:221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办者发起委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2" stroked="t" o:allowincell="f" style="position:absolute;left:2707;top:9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9;top:906;width:2210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组、GCP机构办公室评估合作意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stroked="t" o:allowincell="f" style="position:absolute;left:2680;top:18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5" fillcolor="white" stroked="t" o:allowincell="f" style="position:absolute;left:1601;top:1902;width:2165;height:66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stroked="t" o:allowincell="f" style="position:absolute;left:2680;top:35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98;top:2852;width:221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项目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;top:436;width:1612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办方资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简版资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3591;width:2534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长单位：专业组与申办者共同制定试验方案、知情同意书和CRF表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0;top:3591;width:2533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参加单位：按试验方案、SOP及试验中的职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工达成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5;top:4570;width:2210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办方/研究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立项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stroked="t" o:allowincell="f" style="position:absolute;left:2583;top:5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7;top:5500;width:297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机构办公室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组织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立项评审pings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stroked="t" o:allowincell="f" style="position:absolute;left:2583;top:6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5" fillcolor="white" stroked="t" o:allowincell="f" style="position:absolute;left:1502;top:6197;width:2182;height:75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stroked="t" o:allowincell="f" style="position:absolute;left:2626;top:72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7" stroked="t" o:allowincell="f" style="position:absolute;left:2679;top:2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54;top:2465;width:61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6811;width:84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7;top:7201;width:3083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办者/研究者向伦理委员会递交伦理审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7;top:7358;width:297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伦理委员会审查/修正至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stroked="t" o:allowincell="f" style="position:absolute;left:5234;top:80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5;top:8087;width:503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构办备案国际合作科学研究审批/临床试验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8743;width:291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认首款研究经费、试验用药品/器械到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0;top:9748;width:473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组递交启动会报告函，机构办公室盖章接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5;top:10589;width:221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启动培训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11290;width:221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方案组织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2005;width:221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试者完成随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2712;width:221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闭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2;top:12712;width:186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91" stroked="t" o:allowincell="f" style="position:absolute;left:1797;top:10510;width:4302;height:2658;mso-wrap-style:none;v-text-anchor:middle;mso-position-horizontal-relative:char" type="_x0000_t109">
                  <v:fill o:detectmouseclick="t" on="false"/>
                  <v:stroke color="#0070c0" weight="19080" dashstyle="shortdot" joinstyle="miter" endcap="flat"/>
                  <w10:wrap type="none"/>
                </v:shape>
                <v:shape id="shape_0" fillcolor="white" stroked="t" o:allowincell="f" style="position:absolute;left:1879;top:10845;width:1358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办方监查/稽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11520;width:135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项目质控/保证体系督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12222;width:135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伦理委员会跟踪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stroked="t" o:allowincell="f" style="position:absolute;left:3702;top:116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7503;top:65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7484;top:65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98;top:6215;width:65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74;top:2797;width:224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返回修改或撤销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" stroked="t" o:allowincell="f" style="position:absolute;left:7497;top:27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" stroked="t" o:allowincell="f" style="position:absolute;left:7498;top:2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117;top:1871;width:87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72;top:1184;width:224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馈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5" stroked="t" o:allowincell="f" style="position:absolute;left:7485;top:11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6" stroked="t" o:allowincell="f" style="position:absolute;left:3911;top:4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7" stroked="t" o:allowincell="f" style="position:absolute;left:6799;top:9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2;top:8806;width:295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构与CRO/申办者签署协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09" stroked="t" o:allowincell="f" style="position:absolute;left:3414;top:8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901,8995" to="5533,8995" ID="直线 110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40,7561" to="4859,7571" ID="直线 111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12" stroked="t" o:allowincell="f" style="position:absolute;left:5493;top:104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3" stroked="t" o:allowincell="f" style="position:absolute;left:4893;top:112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4" stroked="t" o:allowincell="f" style="position:absolute;left:4893;top:119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4902;top:12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148,12937" to="6767,12937" ID="直线 117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349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曲靖市第一人民医院</w:t>
    </w:r>
  </w:p>
  <w:p>
    <w:pPr>
      <w:pStyle w:val="Header"/>
      <w:pBdr>
        <w:bottom w:val="nil"/>
      </w:pBdr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药物临床试验机构运行管理工作流程图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4:00Z</dcterms:created>
  <dc:creator>Administrator</dc:creator>
  <dc:description/>
  <cp:keywords/>
  <dc:language>en-US</dc:language>
  <cp:lastModifiedBy>AutoBVT</cp:lastModifiedBy>
  <cp:lastPrinted>2020-11-30T10:39:00Z</cp:lastPrinted>
  <dcterms:modified xsi:type="dcterms:W3CDTF">2022-05-09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B57F8162470BA1FF351BB959C1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