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</w:p>
    <w:tbl>
      <w:tblPr>
        <w:tblW w:w="86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3060"/>
        <w:gridCol w:w="1650"/>
        <w:gridCol w:w="2657"/>
      </w:tblGrid>
      <w:tr>
        <w:trPr>
          <w:trHeight w:val="375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08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云南省曲靖中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</w:rPr>
              <w:t>医院医学装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推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</w:rPr>
              <w:t>清单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化免疫流水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用于急诊检验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透析滤过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微软雅黑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5:00Z</dcterms:created>
  <dc:creator>Administrator.PC-20160115OWJU</dc:creator>
  <dc:description/>
  <dc:language>en-US</dc:language>
  <cp:lastModifiedBy>是邹邹邹呀</cp:lastModifiedBy>
  <cp:lastPrinted>2023-06-02T09:14:00Z</cp:lastPrinted>
  <dcterms:modified xsi:type="dcterms:W3CDTF">2023-06-28T09:3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110C36D204E5F87A5539EF55CED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